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-334645</wp:posOffset>
            </wp:positionV>
            <wp:extent cx="108585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1"/>
        <w:ind w:left="720" w:firstLine="720"/>
        <w:rPr/>
      </w:pPr>
      <w:r>
        <w:rPr/>
        <w:t xml:space="preserve">            </w:t>
      </w:r>
      <w:r>
        <w:rPr/>
        <w:t>ИНФОРМАЦИОННОЕ ПИСЬМО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3 октября  2015 года состоится XIII международная научно-практическая конференция «Актуальные вопросы детской онкологии, гематологии и иммунологии». Организаторы: ГУ «Республиканский       научно-практический центр детской онкологии, гематологии и иммунологии» и </w:t>
      </w:r>
      <w:r>
        <w:rPr>
          <w:color w:val="000000"/>
          <w:sz w:val="28"/>
          <w:szCs w:val="28"/>
        </w:rPr>
        <w:t>ГУО «Белорусская медицинская академия последипломного образования», г. Минск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Тематика симпозиума: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Биологические аспекты, прогностические факторы и эффективность терапии  саркомы Юинга и остеосарком у детей. Органосохранная терапия при злокачественных новообразованиях костей у детей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лашаем Вас принять участие в конферен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учас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ный докл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ндовый докл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без докл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явки на участие в конференции, бронирование мест в гостинице направлять </w:t>
      </w:r>
      <w:r>
        <w:rPr>
          <w:b/>
          <w:sz w:val="28"/>
        </w:rPr>
        <w:t xml:space="preserve">до </w:t>
      </w:r>
      <w:r>
        <w:rPr>
          <w:b/>
          <w:sz w:val="28"/>
          <w:highlight w:val="yellow"/>
        </w:rPr>
        <w:t>20 сентября 2015 года</w:t>
      </w:r>
      <w:r>
        <w:rPr>
          <w:sz w:val="28"/>
        </w:rPr>
        <w:t xml:space="preserve"> по адресу 223053, Минская область, д.Боровляны, ул. Фрунзенская 43, оргкомитет симпозиума.</w:t>
      </w:r>
    </w:p>
    <w:p>
      <w:pPr>
        <w:pStyle w:val="Normal"/>
        <w:jc w:val="both"/>
        <w:rPr/>
      </w:pPr>
      <w:r>
        <w:rPr>
          <w:sz w:val="28"/>
        </w:rPr>
        <w:t xml:space="preserve">Контакты:  телефон/факс (0172)- 265-42-22 или (0172-2654068)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druglova@mail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2"/>
        <w:ind w:left="2160" w:hanging="0"/>
        <w:rPr>
          <w:sz w:val="28"/>
        </w:rPr>
      </w:pPr>
      <w:r>
        <w:rPr>
          <w:sz w:val="28"/>
        </w:rPr>
        <w:t>ОРГКОМИТЕТ  СИМПОЗИУМА</w:t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4:00Z</dcterms:created>
  <dc:creator>unknown</dc:creator>
  <dc:description/>
  <cp:keywords/>
  <dc:language>en-US</dc:language>
  <cp:lastModifiedBy>User</cp:lastModifiedBy>
  <cp:lastPrinted>2015-06-26T12:12:00Z</cp:lastPrinted>
  <dcterms:modified xsi:type="dcterms:W3CDTF">2015-09-04T08:44:00Z</dcterms:modified>
  <cp:revision>2</cp:revision>
  <dc:subject/>
  <dc:title>ИНФОРМАЦИОННОЕ ПИСЬМО</dc:title>
</cp:coreProperties>
</file>